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特务搜查官风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密影之下风子的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特务搜查官风子是最为人称道的探案专家之一。他的能力之所以令人敬佩，不仅仅因为他敏锐的观察力和精湛的手法，更重要的是，他总能在复杂的情节中找到线索，从而揭开案件的真相。</w:t>
      </w:r>
      <w:r>
        <w:rPr>
          <w:sz w:val="32"/>
          <w:szCs w:val="32"/>
        </w:rPr>
        <w:t>&lt;/p&gt;&lt;p&gt;&lt;img src="/static-img/JdIVJvvZ5qymkQhM_6J14FulNR9vNxuRfijkQv-aS3KmVyEyfgxQM8wX5GiQr43C.jpg"&gt;&lt;/p&gt;&lt;p&gt;</w:t>
      </w:r>
      <w:r>
        <w:rPr>
          <w:sz w:val="32"/>
          <w:szCs w:val="32"/>
        </w:rPr>
        <w:t>记得有一次，一名富商被发现失踪，这个案件牵涉到多个黑暗势力，警方束手无策。就在大家都认为这将成为一个难以解决的问题时，特务搜查官风子接到了这个案子的调查权。他开始了自己的调查工作，用他独有的方法一步步地追踪下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对失踪富商的一些熟人进行了深入访谈，然后利用他的侦察技能，在现场仔细勘察，每一个小地方都可能隐藏着关键信息。通过这些努力，风子终于找到了第一个线索，那是一张似乎不经意间丢弃的照片。在这张照片上，有一处看似不明显的小字母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，但对于熟悉这种暗号的人来说，却是明显的提示。</w:t>
      </w:r>
      <w:r>
        <w:rPr>
          <w:sz w:val="32"/>
          <w:szCs w:val="32"/>
        </w:rPr>
        <w:t>&lt;/p&gt;&lt;p&gt;&lt;img src="/static-img/FYxgckjM7GFHHyfeBfKLeFulNR9vNxuRfijkQv-aS3I1W_0HHD_rShfZugd5rlHwWLuWrjBU_Rc5ZbdnL-F6Ig.jpg"&gt;&lt;/p&gt;&lt;p&gt;</w:t>
      </w:r>
      <w:r>
        <w:rPr>
          <w:sz w:val="32"/>
          <w:szCs w:val="32"/>
        </w:rPr>
        <w:t>接着，风子根据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字母所指向的地方开始新的搜索。这一次，他找到了一个密室，而在密室里有了一系列与失踪富商有关联的事物。经过分析这些证据，特务搜查官风子逐渐推断出了这一切背后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惊心动魄的追捕之后，特务搜查官风子成功地逮捕了犯罪集团中的主要成员，并且还找回了那位失踪富商。此事一出，就像晴天霹雳一样震惊了整个社会，让人们认识到，即使是在最黑暗的情况下，只要有如同特务搜查官风子的英雄存在，那么正义终将战胜邪恶。</w:t>
      </w:r>
      <w:r>
        <w:rPr>
          <w:sz w:val="32"/>
          <w:szCs w:val="32"/>
        </w:rPr>
        <w:t>&lt;/p&gt;&lt;p&gt;&lt;img src="/static-img/ffsBCWc365Zqn1ucPThoQ1ulNR9vNxuRfijkQv-aS3I1W_0HHD_rShfZugd5rlHwWLuWrjBU_Rc5ZbdnL-F6Ig.jpg"&gt;&lt;/p&gt;&lt;p&gt;</w:t>
      </w:r>
      <w:r>
        <w:rPr>
          <w:sz w:val="32"/>
          <w:szCs w:val="32"/>
        </w:rPr>
        <w:t>从此以后，“特务搜查官風子”这个名字就像闪电一般传遍每一个人耳边，被誉为寻找真相、维护正义最可靠的人选。当夜幕降临的时候，无数疑难杂症都会被带入他的办公室，而当太阳初升时，再也没有什么秘密能够逃避他的眼睛。</w:t>
      </w:r>
      <w:r>
        <w:rPr>
          <w:sz w:val="32"/>
          <w:szCs w:val="32"/>
        </w:rPr>
        <w:t>&lt;/p&gt;&lt;p&gt;&lt;a href = "/doc/946201-</w:t>
      </w:r>
      <w:r>
        <w:rPr>
          <w:sz w:val="32"/>
          <w:szCs w:val="32"/>
        </w:rPr>
        <w:t xml:space="preserve">特务搜查官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密影之下风子的追踪者</w:t>
      </w:r>
      <w:r>
        <w:rPr>
          <w:sz w:val="32"/>
          <w:szCs w:val="32"/>
        </w:rPr>
        <w:t>.doc" rel="alternate" download="946201-</w:t>
      </w:r>
      <w:r>
        <w:rPr>
          <w:sz w:val="32"/>
          <w:szCs w:val="32"/>
        </w:rPr>
        <w:t xml:space="preserve">特务搜查官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密影之下风子的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